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bCs/>
          <w:i/>
          <w:i/>
          <w:sz w:val="22"/>
          <w:szCs w:val="22"/>
        </w:rPr>
      </w:pPr>
      <w:bookmarkStart w:id="0" w:name="_SCHEDA_SINTETICA_DI_PROGETTO"/>
      <w:bookmarkEnd w:id="0"/>
      <w:r>
        <w:rPr>
          <w:rFonts w:cs="Arial Narrow" w:ascii="Arial Narrow" w:hAnsi="Arial Narrow"/>
          <w:bCs/>
          <w:i/>
          <w:sz w:val="22"/>
          <w:szCs w:val="22"/>
        </w:rPr>
        <w:t>SCHEDA PROGETTO ( compilare tenendo presenti le voci della griglia di valutazione del progetto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ferente del progett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erenza con le Indicazione operative per l’ammissione alla valutazion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progetto soddisfa la seguente competenza declinata nel POF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progetto è previsto in fascia oraria eccedente l’orario curriculare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el docente/ dei docenti coinvolti                                                                                       [sì]     [no]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l progetto è  interamente finanziato da enti esterni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 coerente con le finalità della scuola                                                                                  [si]     [no]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l progetto sviluppa i seguenti contenuti ed attività che non possono essere effettuate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lla programmazione didattica mattutina: 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 progetto coinvolge un numero di studenti non inferiore a 20                                          [si]     [no]</w:t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i strutturali</w:t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crizione </w:t>
            </w:r>
          </w:p>
        </w:tc>
      </w:tr>
      <w:tr>
        <w:trPr>
          <w:trHeight w:val="1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lit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ratterizzazione 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rica e dur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alità  realizz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disciplinariet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fessionalità impegnate e promozione del lavoro in tea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isorse umane e pianificazione economica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ividuazione fasi e temporalizzazion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etenze certific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alità di restituzione dei risultati conseguit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inanziamenti provenienti da enti e/o istituzioni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iCs/>
      <w:kern w:val="2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Book Antiqua" w:hAnsi="Book Antiqua" w:cs="Book Antiqua"/>
      <w:b/>
      <w:iCs/>
      <w:kern w:val="2"/>
      <w:sz w:val="36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9:00Z</dcterms:created>
  <dc:creator>Giovanni</dc:creator>
  <dc:description/>
  <cp:keywords/>
  <dc:language>en-US</dc:language>
  <cp:lastModifiedBy>Giovanni</cp:lastModifiedBy>
  <cp:lastPrinted>2013-05-17T07:32:00Z</cp:lastPrinted>
  <dcterms:modified xsi:type="dcterms:W3CDTF">2013-05-17T18:36:00Z</dcterms:modified>
  <cp:revision>6</cp:revision>
  <dc:subject/>
  <dc:title>SCHEDA PROGETTO ( compilare tenendo presenti le voci della griglia di valutazione del progetto)</dc:title>
</cp:coreProperties>
</file>